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铅山县江西万象盛世环保科技有限公司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1#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暂存库“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1·4”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火灾事故的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西万象盛世环保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发生化工废料自燃导致仓库着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未造成人员伤亡，直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损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71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调查，形成火灾事故调查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火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万象盛世环保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·4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过火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主要起火物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危险化工废渣、废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未造成人员伤亡。经统计，火灾直接财产损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7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起火场所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万象盛世环保科技有限公司位于铅山县湖坊镇西山村，企业成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法人为高某某。该企业是一家集高温焚烧、安全填埋、资源化利用为一体的综合性工业危险废物处置基地，业务涵盖危险废物的收集、运输、贮存、处理处置和资源回收利用，企业服务范围赣东北地区。企业占地面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784.06m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建筑面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6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取得施工许可证，并进行主体建构筑物施工和设备安装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取得江西省生态环境厅发放的危险废物经营许可证（临证），并正式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火建筑为该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仓库，钢结构建筑，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5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主要用于存放待处置的危险化工废渣、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起火经过和扑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市消防救援局接到报警称：铅山县湖坊镇西山村江西万象盛世环保有限公司着火，无人员被困。接警后，市消防救援局先后调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消防站、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消防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消防救援人员赶赴现场处置，支队全勤指挥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遂行出动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首战力量到场，经侦察，现场为废料仓库起火，无人员被困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火势被控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明火被扑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、火灾原因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起火时间的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调取火灾现场监控视频，询问知情人，依据火灾发生发展规律，综合认定起火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许，具体依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监控电脑进行时间校对，监控时间比实际时间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。监控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内未见异常；监控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自东墙向西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自南墙向北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区域储存桶出现少许白烟；监控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，白烟持续增多；监控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，白烟中出现少许黑烟；监控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，黑烟逐步增多；监控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自东墙向西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自南墙向北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区域储存桶出现明火，并蔓延成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最先发现起火的工人询问笔录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十二点半我先到预处理车间，没有锯末了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叉活性炭，叉第二板的时候看到浓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起火部位的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现场勘验、调取监控，询问调查，综合认定起火部位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自东墙向西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自南墙向北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区域储存桶，具体依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人证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人周某某证言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库南侧门第三根到第四根立柱之间位置（在烧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痕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进行现场勘验，建筑南侧由东至西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支撑钢柱间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东墙向西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自南墙向北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区域，铁制吨桶烧损程度最重，呈破损、扭曲变形，由此处向四周烧损程度逐渐减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控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调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现场监控，监控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库自东墙向西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自南墙向北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区域储存桶出现明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起火原因的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现场勘验、调查询问、调取监控等证据，综合认定起火原因为起火部位处的危废物料自燃引发火灾。危废物料疑似含氯氟硫磷的危废化合物或有腐蚀性、易燃性、感染性、反应性、毒性的有机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6:32Z</dcterms:created>
  <dc:creator>Administrator</dc:creator>
  <dc:description/>
  <dc:language>en-US</dc:language>
  <cp:lastModifiedBy>卿</cp:lastModifiedBy>
  <cp:lastPrinted>2025-01-22T14:44:00Z</cp:lastPrinted>
  <dcterms:modified xsi:type="dcterms:W3CDTF">2025-02-25T07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EADD435E4D08AE6F11442EF3EA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iZTM1YWY0ZGNkYjk2OGFjZmNjY2NhOTkwNGJlYTEiLCJ1c2VySWQiOiIzMjA3NDUzMTgifQ==</vt:lpwstr>
  </property>
</Properties>
</file>