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asadena Explosion</w:t>
      </w:r>
    </w:p>
    <w:p>
      <w:pPr>
        <w:pStyle w:val="Normal"/>
        <w:rPr/>
      </w:pPr>
      <w:r>
        <w:rPr>
          <w:rFonts w:cs="Arial" w:ascii="Arial" w:hAnsi="Arial"/>
          <w:sz w:val="28"/>
        </w:rPr>
        <w:t>At approximately 1:00 p.m. on the 23rd October 1989 Phillips’ 66 chemical complex at Pasadena, near Houston (USA) experienced a chemical release on the polyethylene plant. A flammable vapor cloud formed which subsequently ignited resulting in a massive vapor cloud explosion. Following this initial explosion there was a series of further explosions and fire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consequences of the explosions resulted in </w:t>
      </w:r>
      <w:r>
        <w:rPr>
          <w:rFonts w:cs="Arial" w:ascii="Arial" w:hAnsi="Arial"/>
          <w:b/>
          <w:bCs/>
          <w:sz w:val="28"/>
        </w:rPr>
        <w:t>23 fatalities</w:t>
      </w:r>
      <w:r>
        <w:rPr>
          <w:rFonts w:cs="Arial" w:ascii="Arial" w:hAnsi="Arial"/>
          <w:sz w:val="28"/>
        </w:rPr>
        <w:t xml:space="preserve"> and between</w:t>
      </w:r>
      <w:r>
        <w:rPr>
          <w:rFonts w:cs="Arial" w:ascii="Arial" w:hAnsi="Arial"/>
          <w:b/>
          <w:bCs/>
          <w:sz w:val="28"/>
        </w:rPr>
        <w:t xml:space="preserve"> 230 – 300 people were injured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ensive damage to the plant facilities occur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y before the incident scheduled maintenance work had begun to clear three of the six settling legs on a reactor. A specialist maintenance contractor was employed to carry out the work. A procedure was in place to isolate the leg to be worked on. During the clearing of No.2 settling leg part of the plug remained lodged in the pipework. A member of the team went to the control room to seek assistance. Shortly afterwards the release occurred. Approximately 2 minutes later the vapor cloud ignit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</w:rPr>
        <w:t>The accident investigation established that the single isolating ball valve was actually open at the time of the release. The air hoses to the valve had been cross-connected so that the air supply that should have closed the valve actually opened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;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0:00Z</dcterms:created>
  <dc:creator>Peter Kullas</dc:creator>
  <dc:description/>
  <cp:keywords/>
  <dc:language>en-US</dc:language>
  <cp:lastModifiedBy>peter</cp:lastModifiedBy>
  <dcterms:modified xsi:type="dcterms:W3CDTF">2014-07-13T09:20:00Z</dcterms:modified>
  <cp:revision>2</cp:revision>
  <dc:subject/>
  <dc:title/>
</cp:coreProperties>
</file>